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CTITLE"/>
        <w:rPr>
          <w:sz w:val="20"/>
          <w:szCs w:val="20"/>
        </w:rPr>
      </w:pPr>
      <w:r>
        <w:rPr/>
        <w:t>INDUSTRIAL RELATIONS COMMISSION OF NEW SOUTH WALES</w:t>
        <w:br/>
      </w:r>
    </w:p>
    <w:p>
      <w:pPr>
        <w:pStyle w:val="Heading1"/>
        <w:jc w:val="center"/>
        <w:rPr/>
      </w:pPr>
      <w:r>
        <w:rPr/>
        <w:t>Notes to assist parties prepare statements for Public Sector Appeal matters to be heard before the Industrial Relations Commi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>1.</w:t>
        <w:tab/>
        <w:t>The attached document “</w:t>
      </w:r>
      <w:r>
        <w:rPr>
          <w:b/>
        </w:rPr>
        <w:t>Statement - Public Sector Disciplinary Appeal</w:t>
      </w:r>
      <w:r>
        <w:rPr/>
        <w:t>” can be photocopied and used as the starting point for the preparation of all statements you intend to rely upon OR you can prepare your own, set out in a similar 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</w:t>
        <w:tab/>
        <w:t xml:space="preserve">The </w:t>
      </w:r>
      <w:r>
        <w:rPr>
          <w:b/>
        </w:rPr>
        <w:t xml:space="preserve">full name and address </w:t>
      </w:r>
      <w:r>
        <w:rPr/>
        <w:t>of the person making the statement is necess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>3.</w:t>
        <w:tab/>
        <w:t>Include the occupation of the person making the statement, for example, “accounts clerk”, “human resource manager employed by the respondent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>4.</w:t>
        <w:tab/>
        <w:t xml:space="preserve">The statement should then continue with the factual information of that person in </w:t>
      </w:r>
      <w:r>
        <w:rPr>
          <w:b/>
        </w:rPr>
        <w:t>numbered paragraphs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>5.</w:t>
        <w:tab/>
        <w:t xml:space="preserve">As near as possible statements should be in the first person.  The </w:t>
      </w:r>
      <w:r>
        <w:rPr>
          <w:i/>
        </w:rPr>
        <w:t>examples</w:t>
      </w:r>
      <w:r>
        <w:rPr/>
        <w:t xml:space="preserve"> below may assist but you should be careful to insert the facts of your own matt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 commenced employment with the Department of Education (DOE) on 27 May 1999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 was employed as a full time Clerk Grade 1-2 by DOE from 27 May 1999 to 1 February 2000. </w:t>
      </w:r>
    </w:p>
    <w:p>
      <w:pPr>
        <w:pStyle w:val="ListParagraph"/>
        <w:numPr>
          <w:ilvl w:val="0"/>
          <w:numId w:val="2"/>
        </w:numPr>
        <w:rPr/>
      </w:pPr>
      <w:r>
        <w:rPr/>
        <w:t>I was promoted to the position of Senior Clerk Grade 3-4 by DOE on 1 March 2002 and held this position until I was dismissed.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>6.</w:t>
        <w:tab/>
        <w:t>An example of the manner in which other material, such as contracts of employment or letters should be referred to in a statement is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rPr/>
      </w:pPr>
      <w:r>
        <w:rPr/>
        <w:t>On 2 June 2010 I received a letter to the Secretary, DOE, setting out allegations against me. Attached and marked “A” is a copy of that letter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rPr/>
      </w:pPr>
      <w:r>
        <w:rPr/>
        <w:t>On 10 June 2010 I sent a response to the Secretary, DOE.  Attached and marked “B” is a copy of that response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rPr/>
      </w:pPr>
      <w:r>
        <w:rPr/>
        <w:t>On 1 July 2010 my employment with DOE was terminated.  Attached and marked “C” is a copy of the termination lett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>7.</w:t>
        <w:tab/>
        <w:t>Conversation contained in the statement should also be in the first person, for examp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ind w:left="1418" w:hanging="698"/>
        <w:rPr/>
      </w:pPr>
      <w:r>
        <w:rPr/>
        <w:tab/>
        <w:t>I said, “What is this meeting all about?”</w:t>
      </w:r>
    </w:p>
    <w:p>
      <w:pPr>
        <w:pStyle w:val="Normal"/>
        <w:spacing w:before="40" w:after="40"/>
        <w:ind w:left="1418" w:hanging="0"/>
        <w:rPr/>
      </w:pPr>
      <w:r>
        <w:rPr/>
        <w:t>Mr Smith said, “You have been taking excessive sick leave”.</w:t>
      </w:r>
    </w:p>
    <w:p>
      <w:pPr>
        <w:pStyle w:val="Normal"/>
        <w:spacing w:before="40" w:after="40"/>
        <w:ind w:left="1418" w:hanging="0"/>
        <w:rPr/>
      </w:pPr>
      <w:r>
        <w:rPr/>
        <w:t>I said, “I can't help it if I get sick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>8.</w:t>
        <w:tab/>
        <w:t>The information contained in the statement should be things seen or heard or done directly by the person making the stat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The person making the statement must sign and date the statement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EFORE THE INDUSTRIAL RELATIONS COMMIS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F NEW SOUTH WALES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113030</wp:posOffset>
                </wp:positionV>
                <wp:extent cx="0" cy="8534400"/>
                <wp:effectExtent l="5080" t="0" r="5080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8.9pt" to="155.15pt,680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0405</wp:posOffset>
                </wp:positionH>
                <wp:positionV relativeFrom="paragraph">
                  <wp:posOffset>113030</wp:posOffset>
                </wp:positionV>
                <wp:extent cx="37338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8.9pt" to="449.1pt,8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ase 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97155</wp:posOffset>
                </wp:positionV>
                <wp:extent cx="4006850" cy="830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830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,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[Full name of person making the statement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f,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[Residential address of person making the statemen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[Occupation of person making the statemen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9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ke the following statement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If you require additional space continue typing on blank page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n the last page of the statement you must sign and date</w:t>
                            </w:r>
                            <w:r>
                              <w:rPr>
                                <w:rFonts w:cs="Arial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654pt;mso-wrap-distance-left:9.05pt;mso-wrap-distance-right:9.05pt;mso-wrap-distance-top:0pt;mso-wrap-distance-bottom:0pt;margin-top:7.65pt;mso-position-vertical-relative:text;margin-left:16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,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20"/>
                        </w:rPr>
                        <w:t>[Full name of person making the statement</w:t>
                      </w:r>
                      <w:r>
                        <w:rPr>
                          <w:rFonts w:cs="Arial"/>
                          <w:i/>
                        </w:rPr>
                        <w:t>]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f,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___,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20"/>
                        </w:rPr>
                        <w:t>[Residential address of person making the statement]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20"/>
                        </w:rPr>
                        <w:t>[Occupation of person making the statement]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709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make the following statement: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Arial"/>
                          <w:i/>
                        </w:rPr>
                        <w:t>[</w:t>
                      </w:r>
                      <w:r>
                        <w:rPr>
                          <w:rFonts w:cs="Arial"/>
                          <w:i/>
                          <w:sz w:val="20"/>
                        </w:rPr>
                        <w:t>If you require additional space continue typing on blank page</w:t>
                      </w:r>
                      <w:r>
                        <w:rPr>
                          <w:rFonts w:cs="Arial"/>
                          <w:i/>
                        </w:rPr>
                        <w:t>]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/>
                        </w:rPr>
                        <w:t>[</w:t>
                      </w:r>
                      <w:r>
                        <w:rPr>
                          <w:rFonts w:cs="Arial"/>
                          <w:sz w:val="20"/>
                        </w:rPr>
                        <w:t>On the last page of the statement you must sign and date</w:t>
                      </w:r>
                      <w:r>
                        <w:rPr>
                          <w:rFonts w:cs="Arial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17526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15pt" to="139.25pt,11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plic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17526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45pt" to="138.5pt,10.4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spond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TATEMEN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ublic Sector </w:t>
      </w:r>
    </w:p>
    <w:p>
      <w:pPr>
        <w:pStyle w:val="Normal"/>
        <w:jc w:val="both"/>
        <w:rPr/>
      </w:pPr>
      <w:r>
        <w:rPr>
          <w:rFonts w:cs="Arial"/>
          <w:b/>
        </w:rPr>
        <w:t>Disciplinary Appe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43.95pt,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iled b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res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:</w:t>
      </w:r>
    </w:p>
    <w:p>
      <w:pPr>
        <w:pStyle w:val="Normal"/>
        <w:rPr>
          <w:rFonts w:cs="Arial"/>
          <w:sz w:val="22"/>
        </w:rPr>
      </w:pPr>
      <w:r>
        <w:rPr>
          <w:rFonts w:cs="Arial"/>
        </w:rPr>
        <w:t>Fax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b/>
      <w:bCs/>
      <w:i/>
      <w:i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CTITLE">
    <w:name w:val="IRC TITLE"/>
    <w:basedOn w:val="Normal"/>
    <w:qFormat/>
    <w:pPr>
      <w:jc w:val="center"/>
    </w:pPr>
    <w:rPr>
      <w:rFonts w:cs="Arial"/>
      <w:b/>
      <w:bCs/>
      <w:color w:val="80808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66C9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9:00Z</dcterms:created>
  <dc:creator>NSW Attorney General's Department</dc:creator>
  <dc:description/>
  <dc:language>en-US</dc:language>
  <cp:lastModifiedBy>Mary Abrea</cp:lastModifiedBy>
  <cp:lastPrinted>2019-10-10T12:15:00Z</cp:lastPrinted>
  <dcterms:modified xsi:type="dcterms:W3CDTF">2019-10-1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9;#Industrial Relations Commission|1d9f67fa-5cd6-4519-a211-6f437d57440a</vt:lpwstr>
  </property>
  <property fmtid="{D5CDD505-2E9C-101B-9397-08002B2CF9AE}" pid="3" name="ContentTypeId">
    <vt:lpwstr>0x01010077DC2A28846341C9915EFC7988C44A4F0069A4B46EE84DAF4E8D709756342088F7</vt:lpwstr>
  </property>
  <property fmtid="{D5CDD505-2E9C-101B-9397-08002B2CF9AE}" pid="4" name="DC.Type.DocType (JSMS">
    <vt:lpwstr/>
  </property>
  <property fmtid="{D5CDD505-2E9C-101B-9397-08002B2CF9AE}" pid="5" name="MigrationSourceURL">
    <vt:lpwstr>http://www.irc.justice.nsw.gov.au/lawlink/irc/ll_irc.nsf/vwFiles/Guide_PS_Disciplinary_Notes_Assist_Parties_Prep_Sments.doc/$file/Guide_PS_Disciplinary_Notes_Assist_Parties_Prep_Sments.doc</vt:lpwstr>
  </property>
  <property fmtid="{D5CDD505-2E9C-101B-9397-08002B2CF9AE}" pid="6" name="TaxCatchAll">
    <vt:lpwstr>9;#Industrial Relations Commission|1d9f67fa-5cd6-4519-a211-6f437d57440a</vt:lpwstr>
  </property>
  <property fmtid="{D5CDD505-2E9C-101B-9397-08002B2CF9AE}" pid="7" name="bc56bdda6a6a44c48d8cfdd96ad4c147">
    <vt:lpwstr/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  <property fmtid="{D5CDD505-2E9C-101B-9397-08002B2CF9AE}" pid="10" name="display_urn:schemas-microsoft-com:office:office#Author">
    <vt:lpwstr>internal\svcdagj-sptstfarm</vt:lpwstr>
  </property>
  <property fmtid="{D5CDD505-2E9C-101B-9397-08002B2CF9AE}" pid="11" name="display_urn:schemas-microsoft-com:office:office#Editor">
    <vt:lpwstr>internal\svcdagj-sptstfarm</vt:lpwstr>
  </property>
  <property fmtid="{D5CDD505-2E9C-101B-9397-08002B2CF9AE}" pid="12" name="ne8158a489a9473f9c54eecb4c21131b">
    <vt:lpwstr>Industrial Relations Commission|1d9f67fa-5cd6-4519-a211-6f437d57440a</vt:lpwstr>
  </property>
</Properties>
</file>